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ЕКАРСТВЕННЫХ ПРЕПАРАТОВ ДЛЯ МЕДИЦИНСКОГО ПРИМЕН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ТОМ ЧИСЛЕ ЛЕКАРСТВЕННЫХ ПРЕПАРАТОВ ДЛЯ МЕДИЦИН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МЕНЕНИЯ, НАЗНАЧАЕМЫХ ПО РЕШЕНИЮ ВРАЧЕБНЫХ КОМИСС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ДИЦИНСКИХ ОРГАНИЗ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2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4441"/>
        <w:gridCol w:w="3034"/>
        <w:gridCol w:w="3275"/>
      </w:tblGrid>
      <w:tr>
        <w:trPr/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Т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ственные формы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H2-гистами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нити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оти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онного насос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мепраз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зомепразол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B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нтетические антихолинергические средства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ы с третичной аминогруппо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вер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ифил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A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тавер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F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лопр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серотониновых 5НТ3-рецептор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ансетр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 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лиофилизирован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е 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акод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нозиды A и B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AD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тулоз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г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B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D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ер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E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сала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F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идобактерии бифиду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 и мест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 и рект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рме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еат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 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и их аналог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ули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D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средней продолжительности действия и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улин деглудек + инсулин аспарт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AE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гларг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улин деглудек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улин детемир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ан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фор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бенкл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лаз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олидиндио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глитаз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H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даглипт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ксаглипт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таглипт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B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гипогликемические препараты, кроме инсулин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паглин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тин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 и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наружного применения [масляный]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C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D и его аналог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кальцид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[в масле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три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альцифер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его комбинации с витаминам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и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D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G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 (витамин C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корбиновая кисло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H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кс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ьные добав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глюкон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2C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болические стеро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4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дрол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еметион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6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октовая кислота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витамина K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фар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 гепар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парин натрия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оксапарин натрия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греганты, кроме гепар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опидогрел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1A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мые ингибиторы фактора X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вароксаба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моста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 и другие гемоста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мин K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адиона натрия бисульфи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2B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истемные гемоста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мзил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желез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а [III] гидроксид полимальтоз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а [III] гидроксида сахарозный комплекс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и фолиевая кисло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амин B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(цианокобаламин и его аналоги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анокобала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B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иевая кисло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3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03X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рбэпоэтин альфа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ксиполиэтиленгликоль-эпоэтин бета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альф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этин бе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дечные гликоз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икозиды наперстян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гокс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A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аин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C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афен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одар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B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аритмические препараты, классы I и II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D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ческие нит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динитр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сорбида мононитр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ретард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оглицер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подъязычны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одъязыч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нки для наклеивания на десну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подъязычны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ублингв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E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доний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доп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A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и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сони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дренергические средства периферическ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2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апид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ур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ные диур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хлоротиаз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ап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етлевые" диур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онам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росе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3D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ронолакт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ранол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тал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енол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опрол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прол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7A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 и 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ведил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C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лоди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моди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феди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,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8D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апам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действующие на ренин-ангиотензиновую систему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ПФ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топр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зинопр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допр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алапр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9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арта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торвастат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мвастат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0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б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фибр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, применяемые в дерматолог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для местного примен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A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грибковые препараты для местного примен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[спиртово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6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7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метаз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гуниды и амид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гекси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[спиртово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наружного применения [спиртово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идон-йо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и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8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ан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1AH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рматита, кроме глюкокортикоид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мекролимус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миц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1A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имидазол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тримаз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вагиналь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вагин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вагиналь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, применяемые в гинеколог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, токоли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ксопрена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2C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лакт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окрипт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оге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B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3-оксоандрост-4-е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стерон (смесь эфиров)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оге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и полусинтетические эстроге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ради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-4-е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естер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егнадие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дрогестер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D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эстре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этистер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 и другие стимуляторы овуляц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G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адотроп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надотропин хорионический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3H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тер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масля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B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лифенац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A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ьф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фузо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азо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суло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оримые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ролонгированным в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4C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стер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ро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смопресс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гипоталамус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1C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тостатин и аналог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треотид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ералокортико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дрокортиз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2AB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метаз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ъекций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ортиз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и внутрисустав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саметаз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илпреднизол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низол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тироксин натрия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B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амаз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3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йод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я йод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жевате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кальцитон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ьцитон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05B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накалцет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сицик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феникол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феник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пицил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ины, устойчивые к бета-лактамазам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цил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CR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фазол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екс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D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фурокси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E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-тримоксаз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рол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итромиц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 [для дете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озамиц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ритромиц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F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козам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ндамиц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гликоз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1M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орхиноло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тифлоксац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вофлоксац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мефлоксац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ксифлоксац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локсац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профлоксац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 и уш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стат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2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риазол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риконазол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коназ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икловир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местного и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местного и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алганцикловир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нцикловир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H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нейроаминида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ельтамивир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5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гоце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ифеновир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06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глобулины, нормальные человечески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муноглобулин человека нормальный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фала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амбуц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офосф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илсульфон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сульфа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уст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карбаз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озоломид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метаболи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трекс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лтитрексид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ур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аптопур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B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пиримид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пецитаб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норелб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поз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C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са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таксел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клитаксел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вацизума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туксима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стузума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туксима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фитини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атини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рлотини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X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спарагиназа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оксикарбамид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тино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стаге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роксипрогестер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A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 гонадотропин-рилизинг гормо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серел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зерел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йпрорел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ипторел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агонисты гормонов и родственные соедин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эстроге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ксифе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лвестрант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андроге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калутамид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т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2B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аромата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роз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стимуля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3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феро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терферон альфа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и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a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эгинтерферон альфа-2b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мунодепрессан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нголимод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веролимус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алимума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лимума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ликсима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ртолизумаба пэгол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танерцепт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цилизума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екинумаб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4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тиопр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но-мышечная систем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клофенак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ролак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икам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ноксика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A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бупрофе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для наруж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вен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[для дете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профе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 суппозитории рект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[для дете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C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ицилла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улинический токсин типа А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тулинический токсин типа А-гемагглютинин комплекс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мышеч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B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лофе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зани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в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4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лопурин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5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фосфон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оледроновая кислота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т для приготовления раствора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внутривен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офилизат для приготовления раствора для инфуз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вная систем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ест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1AH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ные анальг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мепери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 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ьг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о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ные алкалоиды оп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ф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одкожного введ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тан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одъязыч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пио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пионилфенил-этоксиэтилпипери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мад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2B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ил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[для дете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позитории ректальные [для дете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 [для дете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барбита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барбита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гиданто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ито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сукси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назепа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бамазе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карбазе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G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ьпроевая кисло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 [для дете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3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кос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рам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тичные ам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периде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ексифенид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а и ее производны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бенсераз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модифицированным ысвобождение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допа + карбидоп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адаманта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анта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4B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беди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мипексол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троп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омепрома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прома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фена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луопера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луфеназ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[масляны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циа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рида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оперид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[масляны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уклопентиксол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[масляны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пентикс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введения [масляны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H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ины, оксазепины, тиазепины и оксеп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етиа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анза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L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ам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пир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липеридо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исперидо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диспергируемые в полости рт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сиоли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зепа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зепа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сазепа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B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окси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тразепа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5C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пикл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аналеп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епрессан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трипти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ипра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ж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омипра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оксет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ра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луоксет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депрессан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гомелат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пофе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B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поцет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ацетам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-карбамоилметил-4-фенил-2-пирролид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ребролизин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6D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анта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астиг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дермальная терапевтическая систем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идостигмина бро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арасимпатомим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лина альфосцерат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гист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07X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 для лечения заболеваний нервной систем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зин + никотинамид + рибофлавин + янтарная кислот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протозой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амебиаза и других протозойных инфекци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1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нитроимидазол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ронидаз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трематодоз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02C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бендаз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хательная систем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аль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1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омим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илометазо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назаль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 [для детей]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 [для детей]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2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местного примене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для местного примен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акатерол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бутам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отер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K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 + формотер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 с порошком для ингаляций набор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метерол + флутиказ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AL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нергические средства в комбинации с антихолинергическими средствам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кортикоид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клометазо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назальны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десон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назаль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кишечнораствори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ратропия бро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отропия бро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с порошком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B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омоглициевая кислота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золь для ингаляций дозированны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ант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фил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аторы лейкотриеновых рецептор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фирлукаст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3D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спир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5C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рокс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 пролонгированного действ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ил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 и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ля рассасывания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илцисте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сиропа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инъекций и ингаляци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иры алкиламино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енгидра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опирам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ные пиперазин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тириз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оболочкой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06A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ад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п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спензия для приема внутрь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чувств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био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трацикл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симпатомиметик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локарп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26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C</w:t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цетазол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126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зол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а-адреноблокатор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л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ль глазной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EX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тиламиногидрокси-пропоксифеноксиметил-метилоксадиазол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F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пикамид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K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эластичные соедине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промеллоз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2A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амицин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B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до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меркаптопропансульфонат натрия </w:t>
            </w:r>
            <w:hyperlink w:anchor="Par25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C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разирокс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3AF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ия фолинат</w:t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чебное питание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</w:t>
            </w:r>
          </w:p>
        </w:tc>
        <w:tc>
          <w:tcPr>
            <w:tcW w:w="44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30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6DD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3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летки, покрытые пленочной оболочкой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58:00Z</dcterms:created>
  <dc:creator>Гуламова</dc:creator>
  <dc:description/>
  <cp:keywords/>
  <dc:language>en-US</dc:language>
  <cp:lastModifiedBy>Гуламова</cp:lastModifiedBy>
  <dcterms:modified xsi:type="dcterms:W3CDTF">2017-08-23T07:14:00Z</dcterms:modified>
  <cp:revision>2</cp:revision>
  <dc:subject/>
  <dc:title>ПЕРЕЧЕНЬ</dc:title>
</cp:coreProperties>
</file>